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5.1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Орлова С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ки по продаже непродовольственных товаров индивидуальному предпринимателю Орлову Сергею Владимировичу (ИНН 343571501106, ОГРН 315344300065841) по адресу: г. Армянск,              ул. Сопина (в р-не д.7 микр.им.ген.Васильева) на 15.12.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7:00Z</dcterms:created>
  <dc:creator>Oper2</dc:creator>
  <dc:description/>
  <cp:keywords/>
  <dc:language>en-US</dc:language>
  <cp:lastModifiedBy>АХЧ</cp:lastModifiedBy>
  <cp:lastPrinted>2018-05-24T16:27:00Z</cp:lastPrinted>
  <dcterms:modified xsi:type="dcterms:W3CDTF">2018-12-10T13:39:00Z</dcterms:modified>
  <cp:revision>6</cp:revision>
  <dc:subject/>
  <dc:title> </dc:title>
</cp:coreProperties>
</file>